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t>Brahma sut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HYAYA 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hikarana / Sutr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 Then, therefore, enquiry into Brahm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2 From which springs the origin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3 Scripture alone is the mean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4 All the scriptures' ultimate goal is Brahm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5-11 Non intelligent pradhana (of Sankhya) cannot be the (seeing and willing) cause of the worl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6-12 'Anandamaya' mentioned in the (Taittiriya) Upanisad is the Supreme Lord, not j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20-21 The golden person seen within the sun and within the eye, mentioned in the Chandogya Upanisad (1.6) is not a jiva of high eminence,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22 The ether mentioned in Ch. 1.6 is not the elemental ether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23 The prana mentioned in Ch. 1.11.5 denote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/ 24-27 The light spoken of in Ch. 3.13.7 is not physical light,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/ 28-31 The prana mentioned in Kausitaki 3.2.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8 'Manomaya' and 'prana sarira' mentioned in Ch 3.14.1,2 is not jiva,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9-10 The Being to whom Brahmanas and Ksatriyas are food, referred to in Katha 1.2.24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11-12 The two entered into the cave - Katha 1.3.1 - are the Supreme Lord and jiva. 4 13-17 The person within the eye - Ch. 4.15.1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18-20 'Antaryamin' mentioned in Br. 3.7.3 is the Supreme Lord (not pradhana nor jiv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21-23 Being described as possessed of invisibility in Mund. 1.1.56 is the Supreme Lord (not pradhana or jiv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24-32 'Atma vaisvanarah' in Ch. 5.11.6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7 Being within whom heaven and earth are woven, as in Mund. 2.2.5 is the Supreme Lord, because of the term 'atman' (not pradhana or jiv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8-9 'Bhuman' (the great) in Ch. 7.23.24 is the Supreme Lord (not pran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10-12 'Aksara' (imperishable) in Br. 3.88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13 'Para purusa' to be meditated upon by 'om' in Prasna. 5.5 is the Supreme Lord (because it is described as object of realization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14-23 'Dahara akasah' within the lotus of the heart in Ch. 8.1.1. is not elemental ether or jiva but the Supreme Lord (-grammatical arguments!-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2 &amp; 23 as 6) by Sanka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24-25 The thumb size Being in Katha 2.4.13 is not jiva,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26-33 Gods qualified for brahmavidya? (animals already denied in 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34-38 Sudras denied qualific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/ 39 The prana before whom everything trembles as in Katha 2.6.2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/ 40 Jyoti mentioned in Ch. 8.12.3 is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/ 41 The ether that reveals names and forms as in Ch. 8.14.1 is neither the elemental ether, nor the jiva,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/ 42-43 Vijnana maya in Br. 4.3-7 is not jiva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7 Avyakta in Katha 1.3.10,11 does not denote pradhana, but the subtle body (and gross body?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8-10 Tri rupa aja in Svet. 4.5 cannot be pradhana or prakrti but the transcendental energy of the Supreme Lord who is the cause of all caus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11-13 Panca panca janah in Br. 4.4.17 are not the twenty five principles but the five pra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14-15 The Supreme intelligent Lord is the cause of the worl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/ot the individual soul, but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23-27 The Supreme Lord is not only the nimitta karana (efficient cause) but upadana (material cause) as we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28 All the passages in Vedanta are referring to the Supreme Lord onl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HYAYA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2 Sankhya rejected because it is against sru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/ 3 Yoga rejecte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4-11 Objection that non intelligent world cannot be caused by intelligent Supreme Lord (Brahman) is answered. By the effect produced the cause, Lord, is not contaminat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12 Atomic theory refuted like abov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13 The enjoyer Lord and the enjoyed jiva are qualitatively o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14-20 Vaisesika doctrine of effect as something new created from the cause is refuted. The effect is only transformation of the energies of th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21-23 Brhad 2.4.5, Ch.8.7.1, Br.4.3.35 - jiva is simultaneously one and different from the Lo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24-25 The Lord creates the world by His mere wi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26-29 The Lord creates the world without entirely passing over it, and at the same time remaining one and undivid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/ 30-31 The Lord, unassisted, can create the world through His variegated transcendental potenci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/ 32-33 He has no self interest in creating the world (lil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/ 34-36 The Lord is not to be blamed for the happiness and distress of the jivas - He sanctions results according to the merits - samsara is beginningles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/ 37 The Lord is omniscient and omnipotent and capable of creating the worl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10 Refutation of Sankhya; non intelligent pradhana cannot possibly create or proceed with any activity without the guidance of an intelligent bein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11-17 Refutation of Vaisesika; atoms as the cause of creation defeat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18-32 Refutation of Bauddhas (Buddhist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hyarthavadins (both the material objects sarvastitvavadins and their cognitions are real) (realists) vijnanavadins (ideas only are real yogacaras external objects apart from (idealists) their cognitions have no independent existenc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nyavadis (everything is void) (nihilist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33-36 Refutation of Ja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37-41 Refutation of Pasupata (refuting that Isvara is only the efficient caus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42-45 Refutation of Sak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7 Ether is not co-eternal with Lord but the first effec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8 Air from eth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9 The Lord has no caus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6 10-12 Fire from air, water from fire, earth from wa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13 The Lord is the cause of these elements but He is not affected by these elemen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14 The reabsorbtion of the elements is inverse to this ord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15 This is not disturbed by the organs and senses because they are created and destroyed with the elements which they consis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/ 16 The birth and death belong to the body and not to the jiva.</w:t>
      </w:r>
    </w:p>
    <w:p>
      <w:pPr>
        <w:pStyle w:val="Blockquote"/>
        <w:ind w:left="0" w:right="0" w:hanging="0"/>
        <w:jc w:val="both"/>
        <w:rPr>
          <w:color w:val="000000"/>
        </w:rPr>
      </w:pPr>
      <w:r>
        <w:rPr>
          <w:color w:val="000000"/>
        </w:rPr>
        <w:t>17 Jiva is never created.</w:t>
      </w:r>
    </w:p>
    <w:p>
      <w:pPr>
        <w:pStyle w:val="Blockquote"/>
        <w:ind w:left="0" w:right="0" w:hanging="0"/>
        <w:jc w:val="both"/>
        <w:rPr>
          <w:color w:val="000000"/>
        </w:rPr>
      </w:pPr>
      <w:r>
        <w:rPr>
          <w:color w:val="000000"/>
        </w:rPr>
        <w:t>18 Knowledge is a constitutional character of jiva.</w:t>
      </w:r>
    </w:p>
    <w:p>
      <w:pPr>
        <w:pStyle w:val="Blockquote"/>
        <w:ind w:left="0" w:right="0" w:hanging="0"/>
        <w:jc w:val="both"/>
        <w:rPr>
          <w:color w:val="000000"/>
        </w:rPr>
      </w:pPr>
      <w:r>
        <w:rPr>
          <w:color w:val="000000"/>
        </w:rPr>
        <w:t>19-32 Jiva is infinitesimal, has knowledge as his attribute.</w:t>
      </w:r>
    </w:p>
    <w:p>
      <w:pPr>
        <w:pStyle w:val="Blockquote"/>
        <w:ind w:left="0" w:right="0" w:hanging="0"/>
        <w:jc w:val="both"/>
        <w:rPr>
          <w:color w:val="000000"/>
        </w:rPr>
      </w:pPr>
      <w:r>
        <w:rPr>
          <w:color w:val="000000"/>
        </w:rPr>
        <w:t>33-40 Kartrtva is a natural attribute of jiva.</w:t>
      </w:r>
    </w:p>
    <w:p>
      <w:pPr>
        <w:pStyle w:val="Blockquote"/>
        <w:ind w:left="0" w:right="0" w:hanging="0"/>
        <w:jc w:val="both"/>
        <w:rPr>
          <w:color w:val="000000"/>
        </w:rPr>
      </w:pPr>
      <w:r>
        <w:rPr>
          <w:color w:val="000000"/>
        </w:rPr>
        <w:t>41-42 This kartrtva of the jiva depends upon the Lord.</w:t>
      </w:r>
    </w:p>
    <w:p>
      <w:pPr>
        <w:pStyle w:val="Blockquote"/>
        <w:ind w:left="0" w:right="0" w:hanging="0"/>
        <w:jc w:val="both"/>
        <w:rPr>
          <w:color w:val="000000"/>
        </w:rPr>
      </w:pPr>
      <w:r>
        <w:rPr>
          <w:color w:val="000000"/>
        </w:rPr>
        <w:t>43-53 The relationship between jiva and the Lor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4 Pranas are created from th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5-6 They are eleven in number (jnana-, karma-indriyas and intelligenc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7 They are anu (subtl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/ 8 Attributes of pranas transferred (atidesa) to chief vital ai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9-12 Nature and character of the chief vital ai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13 It is subtle (anu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14-16 It is controlled by the Suprem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17-19 Pranas are not modifications of the chief vital air, they are independent princip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20-22 Activity of creation belongs to the Supersoul not to the j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HYAYA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7 Individual jiva in obtaining a different body continues with the same subtle bo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8-11 The souls who have enjoyed results of pious activities in the moon descend to earth - with an amsa of their previous pious karmas for which results cannot be enjoyed in the moon, but must be enjoyed in this planet only - which determines the design of the new bo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12-21 Those who have knowledge (vidya) and who perform sacrifices ascend to moon. For the rest there is the third place, Yama's abo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22 The subtle bodies descending from moon, through the ether, air etc., do not become identical with them, but only resemble th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23 The entire descent of the soul occupies a very short time onl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24-27 When the souls finally enter into plants and so on they do not participate in the life of the plants but are merely in external contact with th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6 The creation of the dreaming state is also willed by the Supreme Lord - they are real to the extent that they are indications of future (or recollections of pas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7-8 In dreamless sleep the jiva abides with Supersoul within the hea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9 The soul awakening from the sleep is the same as before, otherwise he won't be remembering past experiences and injunctions of sacrific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10 Swoon is midway between sleep and death. 5 11-21 Supreme Lord is nirvisesa because He is prakrta rupa hina. The attributes of jiva and matter do not apply to the Lord. He is not materially affected, being transcenden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22-26 Supreme Lord possesses infinite number of transcendental attributes beyond limitation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27-30 Matter is transformation of the Lord's energy - so it is one and in the same time different from H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4 The cognitions of the Lord, taught by all the Vedantic texts, are identical on account of the non-difference of injunctions (upasita-vidyat etc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5 Since the goal is the Supreme Lord wherever there are contradictions and different kinds of processes mentioned in the scriptures, upasamhara (tallying) is necessary - actually the process is one and the sam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ilya vidya in three passages is one and the same (though various details differ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isvanara vidya (Ch. 5.12.2, Satapatha 10.6.1-11) is identical - the process, the goal are sam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ha 1.2.15 - that word which all the Vedas rec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tareya 3.2.3.12 - Him only the bahvrcas consider in the great hymn, the Adhvaryus in the sacrificial fire, the Chandogas in the mahavrata ceremo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6-8 The subject of chandogya vidya(1.1.3) is only the sacred om while the Brhad 1.3 represents the whole udgitha as go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9-10 Are all qualities to be included in meditation on the Lord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11-13 Only the essential and unalterable attributes such as ananda and jnana are to be taken into account everywhe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26 -----similar subject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-31 Regarding the soul's freeing himself on death and on liber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-54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-66 Regarding the synthesis of different processes considering the go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0 The knowledge of Brahman is not subordinate to action, but independe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srama karmani are obligatory for him who does not strive for muk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ya, panditya and mauna are three conditions enjoined for the sannyas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-52 Liberation is either immediately after death or gradual according to the sadha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HYAYA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2 Meditation on the Lord as enjoined in the scriptures is to be repeated again and again until the realization of the final goal takes pla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3 The goal of meditation is the Lord who is the soul of a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4 Regarding pratikopasa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5 Supreme Lord is the only object of medit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6 In angopasanas the Lord who is ultimately the controller of everything should be the go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7-10 Regarding time and place and period of medit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11 It should be done favorably beyond condition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/ 12 Till death the process should be continu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13 On liberation no more control by kar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/ 14 -same (pious karma)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/ 15 devotional activities preva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/ 16-17 They promote the origination of knowledg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/ 19 The realized vidvan may have to pass through several embodied existences before the arabdhakarya karmas will have their effects completely exhaust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4 / 1-7 The path of liberation after deat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8-11 Till total liberation the subtle body continu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12-14 simila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8 / 15-16 On liberation the elements merge with elemen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/ 17 The conditioned jiva passes from the heart out of the bo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jiva liberated passes through the head, through susumna, the 101st vei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/ 18-19 The liberated soul even if departs at night passes through a ray of light through the su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/ 20-21 Even if departing in daksinayana the liberated soul attains the supreme abo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3 / 1-3 Reconciliation of different accounts given in the Upanisads (Ch. 5.10.1, Kaus. 1.3, Br. 6.2.15 etc.) as to the stations of this path and establish the path (deva-yana as opposed to pitr-yana). The stages are Agni, the day, the bright half of the month and uttarayana, the year, Vayu, Aditya, candramas, lightning, Varuna, Indra, Prajapati, and the Brahma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4-6 These places mean the controlling deiti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7-16 Considering the different opinions of the philosophers regarding who is led to what go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DA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/ 1-3 The soul on liberation attains to its original nature and does not acquire new attribu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/ 4 The liberated soul realizes itself as qualitatively one with the Lor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/ 5-7 Nature of the released soul - has transcendental attributes which are constitutio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/ 8-9 All his desires are satisfied by exercise of his free will properl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/ 10-14 The released soul attains a spiritual body (attains body of its own wil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/ 15-16 The liberated soul on attaining constitutional position can exist in many transcendental bodi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/ 17-22 The liberated soul participates in all the opulences of the Lord, except the power of creating and sustaining the worl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 goes back home back to Godhead and never return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5:45:00Z</dcterms:created>
  <dc:creator>Unknown</dc:creator>
  <dc:description/>
  <dc:language>en-US</dc:language>
  <cp:lastModifiedBy>Unknown</cp:lastModifiedBy>
  <dcterms:modified xsi:type="dcterms:W3CDTF">2002-11-22T05:45:00Z</dcterms:modified>
  <cp:revision>1</cp:revision>
  <dc:subject/>
  <dc:title>Brahma sutra</dc:title>
</cp:coreProperties>
</file>